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before="0" w:after="0"/>
        <w:jc w:val="center"/>
        <w:rPr/>
      </w:pPr>
      <w:r>
        <w:rPr>
          <w:rFonts w:cs="Times New Roman" w:ascii="Times New Roman" w:hAnsi="Times New Roman"/>
          <w:b/>
          <w:sz w:val="36"/>
          <w:szCs w:val="36"/>
        </w:rPr>
        <w:t>Заключение по результатам экспертизы проекта решения Совета депутатов Кочковского сельсовета Кочковского района «О бюджете Кочковского сельсовета Кочковского района Новосибирской области на 2014 год и на плановый период 2015 и 2016 годов»</w:t>
      </w:r>
      <w:r>
        <w:rPr>
          <w:rFonts w:cs="Times New Roman" w:ascii="Times New Roman" w:hAnsi="Times New Roman"/>
          <w:sz w:val="36"/>
          <w:szCs w:val="36"/>
        </w:rPr>
        <w:t>.</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2.2013 года председателем и аудитором Ревизионной комиссии Кочковского района подписано заключение по результатам экспертизы проекта решения Совета депутатов Кочковского сельсовета Кочковского района Новосибирской области «О бюджета Кочковского сельсовета Кочковского района Новосибирской области на 2014 год и плановый период 2015 и 2016 годов» (далее -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подготовлено в соответств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требованиями пункта 1 статьи 157 Бюджетного кодекса Российской Федерации,</w:t>
        <w:br/>
        <w:t>-со статьей 62 Положения  «О бюджетном устройстве и бюджетном процессе в Кочковском сельсовете Кочковском района Новосибирской области», утвержденного решением второй сессии Совета депутатов Кочковского сельсовета Кочковского района от 15.06.2010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унктом 19 плана работы Ревизионной комиссии Кочковского района н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напра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т депутатов Кочковского сельсовета Коч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Кочковского сельсовета Коч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03:00Z</dcterms:created>
  <dc:creator>Галина</dc:creator>
  <dc:description/>
  <cp:keywords/>
  <dc:language>en-US</dc:language>
  <cp:lastModifiedBy>Галина</cp:lastModifiedBy>
  <cp:lastPrinted>2013-12-24T11:00:00Z</cp:lastPrinted>
  <dcterms:modified xsi:type="dcterms:W3CDTF">2014-01-14T08:38:00Z</dcterms:modified>
  <cp:revision>6</cp:revision>
  <dc:subject/>
  <dc:title/>
</cp:coreProperties>
</file>